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sathó Kálmán emléktúra </w:t>
      </w:r>
      <w:r>
        <w:rPr>
          <w:rStyle w:val="Subtitleblue"/>
          <w:b/>
          <w:sz w:val="28"/>
          <w:szCs w:val="28"/>
        </w:rPr>
        <w:t>2017. március  25.</w:t>
      </w:r>
      <w:r>
        <w:rPr>
          <w:b/>
          <w:sz w:val="28"/>
          <w:szCs w:val="28"/>
        </w:rPr>
        <w:br/>
      </w:r>
      <w:r>
        <w:rPr/>
        <w:br/>
        <w:t>Szakosztályunk a vadász-író emlékére március 25-én csillagtúrát szervez a börzsönyi Világos-térre, az 1937-es vadász - turista találkozó színhelyére.</w:t>
        <w:br/>
      </w:r>
    </w:p>
    <w:p>
      <w:pPr>
        <w:pStyle w:val="Normal"/>
        <w:rPr/>
      </w:pPr>
      <w:r>
        <w:rPr>
          <w:b/>
        </w:rPr>
        <w:t>Emlékbélyegzés</w:t>
      </w:r>
      <w:r>
        <w:rPr/>
        <w:t>:  9:00 - 11:30 között.</w:t>
        <w:br/>
      </w:r>
    </w:p>
    <w:p>
      <w:pPr>
        <w:pStyle w:val="Normal"/>
        <w:rPr/>
      </w:pPr>
      <w:r>
        <w:rPr>
          <w:b/>
        </w:rPr>
        <w:t>Ajánlott útvonalak:</w:t>
        <w:br/>
      </w:r>
      <w:r>
        <w:rPr/>
        <w:t>Nagymarosról az OKT útvonalán (4,9 km),</w:t>
        <w:br/>
        <w:t>a vasútállomásról (4,8 km)</w:t>
        <w:br/>
        <w:t>vagy Zebegénybõl (3,5 km) a sárga jelzésen.</w:t>
        <w:br/>
        <w:t>A törökmezõi autóparkolótól a zöld tanösvényen (6,0 km),</w:t>
        <w:br/>
        <w:t>az autóbusz megállóból a zöld, majd a kék jelzésen (7,8 k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ubtitleblue">
    <w:name w:val="subtitleblu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Kovács Tamás</dc:creator>
  <dc:description/>
  <cp:keywords/>
  <dc:language>en-US</dc:language>
  <cp:lastModifiedBy>Kovács Tamás</cp:lastModifiedBy>
  <dcterms:modified xsi:type="dcterms:W3CDTF">2017-03-03T12:53:00Z</dcterms:modified>
  <cp:revision>2</cp:revision>
  <dc:subject/>
  <dc:title>Csathó Kálmán emléktúra 2017</dc:title>
</cp:coreProperties>
</file>